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1431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C Seminar: Funding Request Form Fall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4500"/>
        <w:gridCol w:w="2088"/>
      </w:tblGrid>
      <w:tr>
        <w:trPr>
          <w:trHeight w:val="14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ulty Information:</w:t>
            </w:r>
          </w:p>
        </w:tc>
      </w:tr>
      <w:tr>
        <w:trPr>
          <w:trHeight w:val="2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C Seminar Section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 Information</w:t>
            </w:r>
          </w:p>
        </w:tc>
      </w:tr>
      <w:tr>
        <w:trPr>
          <w:trHeight w:val="14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 Date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/_________/_________</w:t>
            </w:r>
          </w:p>
        </w:tc>
      </w:tr>
      <w:tr>
        <w:trPr>
          <w:trHeight w:val="14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vent Location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arrative Description of Purpose: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lease attach supporting documentation describing the event or activity you are requesting funding for Appropriate documentation can include a narrative, flyer, web page etc…</w:t>
            </w:r>
          </w:p>
        </w:tc>
      </w:tr>
      <w:tr>
        <w:trPr>
          <w:trHeight w:val="1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: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provide a propos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dge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 detai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u w:val="single"/>
              </w:rPr>
              <w:t>Note</w:t>
            </w:r>
            <w:r>
              <w:rPr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n the event that a check request or purchase order is being requested, please provide vendor contact and address information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4590"/>
              <w:gridCol w:w="1530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Type of Funding Being Requested: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[  ] Check  Request     [  ]Expense Reimbursement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Item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Description/Detail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  <w:color w:val="FFFFFF"/>
                    </w:rPr>
                    <w:t>Cost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cke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$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vel: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$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pplies/Material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$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onorarium/Other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$</w:t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Total Funding Requested: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$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unt to Be Charged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__________-25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(To Be Completed by VPAA Offic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Requestor Signature: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  ____/____/____</w:t>
            </w:r>
          </w:p>
        </w:tc>
      </w:tr>
      <w:tr>
        <w:trPr>
          <w:trHeight w:val="43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YC Coord. Signature: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Style w:val="Intense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oordinator Signature required before being submitted to A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  ____/____/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views/Approval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ceived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/_________/__________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ant Vice President for Academic Administration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Date:  _________/_________/_________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Awarded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_________________________</w:t>
            </w:r>
          </w:p>
        </w:tc>
      </w:tr>
    </w:tbl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gust 2017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18:00Z</dcterms:created>
  <dc:creator>Rsheldon</dc:creator>
  <dc:description/>
  <cp:keywords/>
  <dc:language>en-US</dc:language>
  <cp:lastModifiedBy>Richard Sheldon</cp:lastModifiedBy>
  <cp:lastPrinted>2015-09-22T10:16:00Z</cp:lastPrinted>
  <dcterms:modified xsi:type="dcterms:W3CDTF">2018-06-03T13:18:00Z</dcterms:modified>
  <cp:revision>2</cp:revision>
  <dc:subject/>
  <dc:title/>
</cp:coreProperties>
</file>