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505777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DEGREE AUDIT/MANUAL OVERRIDE FOR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Cs w:val="28"/>
        </w:rPr>
        <w:t>STUDENT’S NAME</w:t>
      </w:r>
      <w:r>
        <w:rPr>
          <w:rFonts w:cs="Century Gothic" w:ascii="Century Gothic" w:hAnsi="Century Gothic"/>
          <w:b/>
          <w:szCs w:val="20"/>
        </w:rPr>
        <w:t>(type in gray area)</w:t>
      </w:r>
      <w:r>
        <w:rPr>
          <w:rFonts w:cs="Century Gothic" w:ascii="Century Gothic" w:hAnsi="Century Gothic"/>
          <w:b/>
        </w:rPr>
        <w:t xml:space="preserve">: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Cs w:val="28"/>
        </w:rPr>
        <w:t>STUDENT’S ID</w:t>
      </w:r>
      <w:r>
        <w:rPr>
          <w:rFonts w:cs="Century Gothic" w:ascii="Century Gothic" w:hAnsi="Century Gothic"/>
          <w:b/>
        </w:rPr>
        <w:t xml:space="preserve"> #: </w:t>
      </w:r>
      <w:r>
        <w:rPr>
          <w:b/>
          <w:bCs/>
        </w:rPr>
        <w:t>   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>  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rPr/>
      </w:pPr>
      <w:r>
        <w:rPr>
          <w:sz w:val="24"/>
          <w:szCs w:val="28"/>
        </w:rPr>
        <w:t>OPTION 1: MOVING GENERAL EDUCATION DESIGNATION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LOWER/UPPER SHARE/DISCIPLINARY STUDIES/AIP COURSE TAKEN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bookmarkStart w:id="0" w:name="Text28"/>
      <w:r>
        <w:rPr>
          <w:rFonts w:cs="Century Gothic" w:ascii="Century Gothic" w:hAnsi="Century Gothic"/>
          <w:b/>
        </w:rPr>
        <w:t>COURSE NUMBER</w:t>
        <w:tab/>
      </w:r>
      <w:r>
        <w:fldChar w:fldCharType="begin">
          <w:ffData>
            <w:name w:val="Text2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  <w:b/>
        </w:rPr>
        <w:tab/>
        <w:tab/>
      </w:r>
      <w:bookmarkStart w:id="1" w:name="Text29"/>
      <w:r>
        <w:rPr>
          <w:rFonts w:cs="Century Gothic" w:ascii="Century Gothic" w:hAnsi="Century Gothic"/>
          <w:b/>
        </w:rPr>
        <w:t xml:space="preserve">TERM: </w:t>
      </w:r>
      <w:r>
        <w:fldChar w:fldCharType="begin">
          <w:ffData>
            <w:name w:val="Text3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bookmarkStart w:id="2" w:name="Dropdown7"/>
      <w:bookmarkEnd w:id="1"/>
      <w:r>
        <w:rPr>
          <w:rFonts w:cs="Century Gothic" w:ascii="Century Gothic" w:hAnsi="Century Gothic"/>
          <w:b/>
        </w:rPr>
        <w:tab/>
        <w:tab/>
        <w:t xml:space="preserve">CREDITS:  </w:t>
      </w:r>
      <w:r>
        <w:fldChar w:fldCharType="begin">
          <w:ffData>
            <w:name w:val="__Fieldmark__4_2244085463"/>
            <w:enabled/>
            <w:ddList>
              <w:result w:val="0"/>
              <w:listEntry w:val="CREDITS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3" w:name="__Fieldmark__4_2244085463"/>
      <w:bookmarkStart w:id="4" w:name="__Fieldmark__4_2244085463"/>
      <w:bookmarkEnd w:id="4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  <w:bookmarkEnd w:id="2"/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              DEPT                       </w:t>
        <w:tab/>
        <w:t xml:space="preserve">       TERM</w:t>
        <w:tab/>
        <w:t xml:space="preserve">      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COURSE TITLE:</w:t>
      </w:r>
      <w:bookmarkStart w:id="5" w:name="Text13"/>
      <w:r>
        <w:rPr>
          <w:rFonts w:cs="Century Gothic" w:ascii="Century Gothic" w:hAnsi="Century Gothic"/>
          <w:b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u w:val="single"/>
          <w:lang w:val="en-US" w:eastAsia="en-US"/>
        </w:rPr>
      </w:r>
      <w:bookmarkEnd w:id="5"/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GEN ED FULLFILLMENT AREA:</w:t>
        <w:tab/>
        <w:t xml:space="preserve"> </w:t>
      </w:r>
      <w:r>
        <w:fldChar w:fldCharType="begin">
          <w:ffData>
            <w:name w:val="__Fieldmark__6_2244085463"/>
            <w:enabled/>
            <w:ddList>
              <w:result w:val="0"/>
              <w:listEntry w:val="Click on GenEd Area"/>
              <w:listEntry w:val="CP"/>
              <w:listEntry w:val="EP"/>
              <w:listEntry w:val="IP"/>
              <w:listEntry w:val="NP"/>
              <w:listEntry w:val="UP"/>
              <w:listEntry w:val="ADDITIONAL AIP"/>
              <w:listEntry w:val="DS1"/>
              <w:listEntry w:val="DS2"/>
              <w:listEntry w:val="DS3"/>
              <w:listEntry w:val="DS4"/>
              <w:listEntry w:val="DS5"/>
              <w:listEntry w:val="Lower Level A"/>
              <w:listEntry w:val="Lower Level B"/>
              <w:listEntry w:val="Lower Level C"/>
              <w:listEntry w:val="Lower Level D"/>
              <w:listEntry w:val="Lower Level E"/>
              <w:listEntry w:val="Upper Level A"/>
              <w:listEntry w:val="Upper Level B"/>
              <w:listEntry w:val="Upper Level C"/>
              <w:listEntry w:val="Upper Level D"/>
              <w:listEntry w:val="Upper Level E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6" w:name="__Fieldmark__6_2244085463"/>
      <w:bookmarkStart w:id="7" w:name="__Fieldmark__6_2244085463"/>
      <w:bookmarkEnd w:id="7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ANGE TO OTHER GEN ED REQUIREMENT AREA: </w:t>
      </w:r>
      <w:bookmarkStart w:id="8" w:name="Dropdown5"/>
      <w:r>
        <w:rPr>
          <w:rFonts w:cs="Century Gothic" w:ascii="Century Gothic" w:hAnsi="Century Gothic"/>
        </w:rPr>
        <w:tab/>
      </w:r>
      <w:r>
        <w:fldChar w:fldCharType="begin">
          <w:ffData>
            <w:name w:val="__Fieldmark__7_2244085463"/>
            <w:enabled/>
            <w:ddList>
              <w:result w:val="0"/>
              <w:listEntry w:val="Click on GenEd Area"/>
              <w:listEntry w:val="CP"/>
              <w:listEntry w:val="EP"/>
              <w:listEntry w:val="IP"/>
              <w:listEntry w:val="NP"/>
              <w:listEntry w:val="UP"/>
              <w:listEntry w:val="ADDITIONAL AIP "/>
              <w:listEntry w:val="DS1"/>
              <w:listEntry w:val="DS2"/>
              <w:listEntry w:val="DS3"/>
              <w:listEntry w:val="DS4"/>
              <w:listEntry w:val="DS5"/>
              <w:listEntry w:val="Lower Level A"/>
              <w:listEntry w:val="Lower Level B"/>
              <w:listEntry w:val="Lower Level C"/>
              <w:listEntry w:val="Lower Level D"/>
              <w:listEntry w:val="Lower Level E"/>
              <w:listEntry w:val="Upper Level A"/>
              <w:listEntry w:val="Upper Level B"/>
              <w:listEntry w:val="Upper Level C"/>
              <w:listEntry w:val="Upper Level D"/>
              <w:listEntry w:val="Upper Level E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9" w:name="__Fieldmark__7_2244085463"/>
      <w:bookmarkStart w:id="10" w:name="__Fieldmark__7_2244085463"/>
      <w:bookmarkEnd w:id="8"/>
      <w:bookmarkEnd w:id="10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8"/>
        </w:rPr>
        <w:t>LOWER/UPPER SHARE/DISCIPLINARY STUDIES/AIP COURSE TAKEN:</w:t>
      </w:r>
    </w:p>
    <w:p>
      <w:pPr>
        <w:pStyle w:val="Normal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bookmarkStart w:id="11" w:name="Dropdown8"/>
      <w:r>
        <w:rPr>
          <w:rFonts w:cs="Century Gothic" w:ascii="Century Gothic" w:hAnsi="Century Gothic"/>
          <w:b/>
        </w:rPr>
        <w:t>COURSE NUMBER</w:t>
        <w:tab/>
      </w:r>
      <w:r>
        <w:fldChar w:fldCharType="begin">
          <w:ffData>
            <w:name w:val="Text11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TERM: </w:t>
      </w:r>
      <w:r>
        <w:fldChar w:fldCharType="begin">
          <w:ffData>
            <w:name w:val="Text12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  <w:t xml:space="preserve">CREDITS:  </w:t>
      </w:r>
      <w:r>
        <w:fldChar w:fldCharType="begin">
          <w:ffData>
            <w:name w:val="__Fieldmark__10_2244085463"/>
            <w:enabled/>
            <w:ddList>
              <w:result w:val="0"/>
              <w:listEntry w:val="CREDITS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12" w:name="__Fieldmark__10_2244085463"/>
      <w:bookmarkStart w:id="13" w:name="__Fieldmark__10_2244085463"/>
      <w:bookmarkEnd w:id="13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  <w:bookmarkEnd w:id="11"/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ab/>
        <w:tab/>
        <w:tab/>
        <w:t xml:space="preserve">    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COURSE TITLE: 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RRENT GEN ED FULLFILLMENT AREA: </w:t>
        <w:tab/>
      </w:r>
      <w:r>
        <w:fldChar w:fldCharType="begin">
          <w:ffData>
            <w:name w:val="__Fieldmark__12_2244085463"/>
            <w:enabled/>
            <w:ddList>
              <w:result w:val="0"/>
              <w:listEntry w:val="Click on GenEd Area"/>
              <w:listEntry w:val="CP"/>
              <w:listEntry w:val="EP"/>
              <w:listEntry w:val="IP"/>
              <w:listEntry w:val="NP"/>
              <w:listEntry w:val="UP"/>
              <w:listEntry w:val="ADDITIONAL AIP"/>
              <w:listEntry w:val="DS1"/>
              <w:listEntry w:val="DS2"/>
              <w:listEntry w:val="DS3"/>
              <w:listEntry w:val="DS4"/>
              <w:listEntry w:val="DS5"/>
              <w:listEntry w:val="Lower Level A"/>
              <w:listEntry w:val="Lower Level B"/>
              <w:listEntry w:val="Lower Level C"/>
              <w:listEntry w:val="Lower Level D"/>
              <w:listEntry w:val="Lower Level E"/>
              <w:listEntry w:val="Upper Level A"/>
              <w:listEntry w:val="Upper Level B"/>
              <w:listEntry w:val="Upper Level C"/>
              <w:listEntry w:val="Upper Level D"/>
              <w:listEntry w:val="Upper Level E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14" w:name="__Fieldmark__12_2244085463"/>
      <w:bookmarkStart w:id="15" w:name="__Fieldmark__12_2244085463"/>
      <w:bookmarkEnd w:id="15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GE TO OTHER GEN ED REQUIREMENT AREA:</w:t>
        <w:tab/>
        <w:t xml:space="preserve"> </w:t>
      </w:r>
      <w:r>
        <w:fldChar w:fldCharType="begin">
          <w:ffData>
            <w:name w:val="__Fieldmark__13_2244085463"/>
            <w:enabled/>
            <w:ddList>
              <w:result w:val="0"/>
              <w:listEntry w:val="Click on GenEd Area"/>
              <w:listEntry w:val="CP"/>
              <w:listEntry w:val="EP"/>
              <w:listEntry w:val="IP"/>
              <w:listEntry w:val="NP"/>
              <w:listEntry w:val="UP"/>
              <w:listEntry w:val="ADDITIONAL AIP"/>
              <w:listEntry w:val="DS1"/>
              <w:listEntry w:val="DS2"/>
              <w:listEntry w:val="DS3"/>
              <w:listEntry w:val="DS4"/>
              <w:listEntry w:val="DS5"/>
              <w:listEntry w:val="Lower Level A"/>
              <w:listEntry w:val="Lower Level B"/>
              <w:listEntry w:val="Lower Level C"/>
              <w:listEntry w:val="Lower Level D"/>
              <w:listEntry w:val="Lower Level E"/>
              <w:listEntry w:val="Upper Level A"/>
              <w:listEntry w:val="Upper Level B"/>
              <w:listEntry w:val="Upper Level C"/>
              <w:listEntry w:val="Upper Level D"/>
              <w:listEntry w:val="Upper Level E"/>
            </w:ddList>
          </w:ffData>
        </w:fldChar>
      </w:r>
      <w:r>
        <w:rPr>
          <w:u w:val="single"/>
          <w:b/>
          <w:rFonts w:cs="Century Gothic" w:ascii="Century Gothic" w:hAnsi="Century Gothic"/>
        </w:rPr>
        <w:instrText xml:space="preserve"> FORMDROPDOWN </w:instrText>
      </w:r>
      <w:r>
        <w:rPr>
          <w:u w:val="single"/>
          <w:b/>
          <w:rFonts w:cs="Century Gothic" w:ascii="Century Gothic" w:hAnsi="Century Gothic"/>
        </w:rPr>
        <w:fldChar w:fldCharType="separate"/>
      </w:r>
      <w:bookmarkStart w:id="16" w:name="__Fieldmark__13_2244085463"/>
      <w:bookmarkStart w:id="17" w:name="__Fieldmark__13_2244085463"/>
      <w:bookmarkEnd w:id="17"/>
      <w:r/>
      <w:r>
        <w:rPr>
          <w:u w:val="single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OPTION 2</w:t>
      </w:r>
      <w:r>
        <w:rPr>
          <w:rFonts w:cs="Century Gothic" w:ascii="Century Gothic" w:hAnsi="Century Gothic"/>
          <w:b/>
        </w:rPr>
        <w:t xml:space="preserve"> – OTHER OVERRID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MAJ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8" w:name="__Fieldmark__14_2244085463"/>
      <w:bookmarkStart w:id="19" w:name="__Fieldmark__14_2244085463"/>
      <w:bookmarkEnd w:id="1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CONCENRATION REQ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0" w:name="__Fieldmark__15_2244085463"/>
      <w:bookmarkStart w:id="21" w:name="__Fieldmark__15_2244085463"/>
      <w:bookmarkEnd w:id="2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OTH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2" w:name="__Fieldmark__16_2244085463"/>
      <w:bookmarkStart w:id="23" w:name="__Fieldmark__16_2244085463"/>
      <w:bookmarkEnd w:id="2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: COURSE #: </w:t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 xml:space="preserve">MOVE TO </w:t>
      </w:r>
      <w:r>
        <w:fldChar w:fldCharType="begin">
          <w:ffData>
            <w:name w:val="__Fieldmark__18_2244085463"/>
            <w:enabled/>
            <w:ddList>
              <w:result w:val="0"/>
              <w:listEntry w:val="Select Area"/>
              <w:listEntry w:val="MAJOR REQ"/>
              <w:listEntry w:val="CONCENTRATION REQ"/>
              <w:listEntry w:val="MINOR REQ"/>
              <w:listEntry w:val="ELECTIVES"/>
              <w:listEntry w:val="OTHER"/>
              <w:listEntry w:val="GENED_MATH"/>
              <w:listEntry w:val="GENED_WRI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8_2244085463"/>
      <w:bookmarkStart w:id="25" w:name="__Fieldmark__18_2244085463"/>
      <w:bookmarkEnd w:id="25"/>
      <w:r/>
      <w:r>
        <w:rPr/>
        <w:fldChar w:fldCharType="end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vanish/>
          <w:sz w:val="28"/>
        </w:rPr>
      </w:pPr>
      <w:r>
        <w:rPr>
          <w:rFonts w:cs="Century Gothic" w:ascii="Century Gothic" w:hAnsi="Century Gothic"/>
          <w:b/>
          <w:vanish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 xml:space="preserve">OTHER : COURSE #: 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 xml:space="preserve">MOVE TO </w:t>
      </w:r>
      <w:r>
        <w:fldChar w:fldCharType="begin">
          <w:ffData>
            <w:name w:val="__Fieldmark__20_2244085463"/>
            <w:enabled/>
            <w:ddList>
              <w:result w:val="0"/>
              <w:listEntry w:val="Select Area"/>
              <w:listEntry w:val="MAJOR REQ"/>
              <w:listEntry w:val="CONCENTRATION REQ"/>
              <w:listEntry w:val="MINOR REQ"/>
              <w:listEntry w:val="ELECTIVES"/>
              <w:listEntry w:val="OTHER"/>
              <w:listEntry w:val="GENED_MATH"/>
              <w:listEntry w:val="GENED_WRI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20_2244085463"/>
      <w:bookmarkStart w:id="27" w:name="__Fieldmark__20_2244085463"/>
      <w:bookmarkEnd w:id="27"/>
      <w:r>
        <w:rPr/>
      </w:r>
      <w:r>
        <w:rPr/>
        <w:fldChar w:fldCharType="end"/>
      </w:r>
      <w:r>
        <w:rPr/>
        <w:tab/>
        <w:t xml:space="preserve">OR  </w:t>
      </w:r>
      <w:bookmarkStart w:id="28" w:name="Text31"/>
      <w:r>
        <w:rPr/>
        <w:t xml:space="preserve">TYPE IN OTHER AREA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8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b/>
          <w:b/>
          <w:vanish/>
          <w:sz w:val="28"/>
        </w:rPr>
      </w:pPr>
      <w:r>
        <w:rPr>
          <w:rFonts w:cs="Century Gothic" w:ascii="Century Gothic" w:hAnsi="Century Gothic"/>
          <w:b/>
          <w:vanish/>
          <w:sz w:val="28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Century Gothic"/>
          <w:sz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pproved By:  </w:t>
      </w:r>
      <w:r>
        <w:fldChar w:fldCharType="begin">
          <w:ffData>
            <w:name w:val="__Fieldmark__22_2244085463"/>
            <w:enabled/>
            <w:ddList>
              <w:result w:val="0"/>
              <w:listEntry w:val="SELECT NAME"/>
              <w:listEntry w:val="Susan Behrens"/>
              <w:listEntry w:val="Yu-Yin Cheng"/>
              <w:listEntry w:val="Hallie Cohen"/>
              <w:listEntry w:val="Mark Conard"/>
              <w:listEntry w:val="Mary Fleischer"/>
              <w:listEntry w:val="Manolo Guzman"/>
              <w:listEntry w:val="Judith Hanks"/>
              <w:listEntry w:val="Ann Jablon"/>
              <w:listEntry w:val="Katie Langan"/>
              <w:listEntry w:val="Kathleen Lebesco"/>
              <w:listEntry w:val="David Mold"/>
              <w:listEntry w:val="Peter Naccarato"/>
              <w:listEntry w:val="Cheryl Paradis"/>
              <w:listEntry w:val="David Podell"/>
              <w:listEntry w:val="Vandana Rao"/>
              <w:listEntry w:val="Michelle Rhonda"/>
              <w:listEntry w:val="Benedetta Sampoli"/>
              <w:listEntry w:val="Ghassan Shabaneh"/>
              <w:listEntry w:val="Martha Sledge"/>
              <w:listEntry w:val="Linda Solomon"/>
              <w:listEntry w:val="Laura Tropp"/>
              <w:listEntry w:val="Steven Wat"/>
              <w:listEntry w:val="Kent Worcester"/>
            </w:ddList>
          </w:ffData>
        </w:fldChar>
      </w:r>
      <w:r>
        <w:rPr>
          <w:sz w:val="20"/>
          <w:u w:val="single"/>
          <w:b/>
          <w:szCs w:val="20"/>
          <w:rFonts w:cs="Century Gothic" w:ascii="Century Gothic" w:hAnsi="Century Gothic"/>
        </w:rPr>
        <w:instrText xml:space="preserve"> FORMDROPDOWN </w:instrText>
      </w:r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separate"/>
      </w:r>
      <w:bookmarkStart w:id="29" w:name="__Fieldmark__22_2244085463"/>
      <w:bookmarkStart w:id="30" w:name="__Fieldmark__22_2244085463"/>
      <w:bookmarkEnd w:id="30"/>
      <w:r>
        <w:rPr>
          <w:rFonts w:cs="Century Gothic" w:ascii="Century Gothic" w:hAnsi="Century Gothic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>Date(mm/dd/yy):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thick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u w:val="thick"/>
          <w:lang w:val="en-US" w:eastAsia="en-US"/>
        </w:rPr>
      </w:r>
      <w:r>
        <w:rPr>
          <w:sz w:val="20"/>
          <w:u w:val="thick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u w:val="thick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u w:val="thick"/>
          <w:lang w:val="en-US" w:eastAsia="en-US"/>
        </w:rPr>
      </w:r>
      <w:r>
        <w:rPr>
          <w:sz w:val="20"/>
          <w:u w:val="thick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itle:  </w:t>
      </w:r>
      <w:r>
        <w:fldChar w:fldCharType="begin">
          <w:ffData>
            <w:name w:val="__Fieldmark__24_2244085463"/>
            <w:enabled/>
            <w:ddList>
              <w:result w:val="0"/>
              <w:listEntry w:val="SELECT TITLE"/>
              <w:listEntry w:val="Associate VP of AA"/>
              <w:listEntry w:val="Assoc. Dean of Academic Affairs"/>
              <w:listEntry w:val="Division Chair"/>
              <w:listEntry w:val="Department Chair"/>
              <w:listEntry w:val="Dean of Academic Advisement &amp; Retention"/>
              <w:listEntry w:val="Program Chair"/>
              <w:listEntry w:val="VP of Academic Affairs"/>
            </w:ddList>
          </w:ffData>
        </w:fldChar>
      </w:r>
      <w:r>
        <w:rPr>
          <w:sz w:val="20"/>
          <w:u w:val="single"/>
          <w:b/>
          <w:szCs w:val="20"/>
          <w:rFonts w:cs="Century Gothic" w:ascii="Century Gothic" w:hAnsi="Century Gothic"/>
        </w:rPr>
        <w:instrText xml:space="preserve"> FORMDROPDOWN </w:instrText>
      </w:r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separate"/>
      </w:r>
      <w:bookmarkStart w:id="31" w:name="__Fieldmark__24_2244085463"/>
      <w:bookmarkStart w:id="32" w:name="__Fieldmark__24_2244085463"/>
      <w:bookmarkEnd w:id="32"/>
      <w:r/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Send Original form with Faculty Advisor, Dept, or Div. Chair approval to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Century Gothic" w:ascii="Century Gothic" w:hAnsi="Century Gothic"/>
        </w:rPr>
        <w:instrText xml:space="preserve"> FORMCHECKBOX </w:instrText>
      </w:r>
      <w:r>
        <w:rPr>
          <w:i/>
          <w:b/>
          <w:rFonts w:cs="Century Gothic" w:ascii="Century Gothic" w:hAnsi="Century Gothic"/>
        </w:rPr>
        <w:fldChar w:fldCharType="separate"/>
      </w:r>
      <w:bookmarkStart w:id="33" w:name="__Fieldmark__25_2244085463"/>
      <w:bookmarkStart w:id="34" w:name="__Fieldmark__25_2244085463"/>
      <w:bookmarkEnd w:id="34"/>
      <w:r>
        <w:rPr>
          <w:rFonts w:cs="Century Gothic" w:ascii="Century Gothic" w:hAnsi="Century Gothic"/>
          <w:b/>
          <w:i/>
        </w:rPr>
      </w:r>
      <w:r>
        <w:rPr>
          <w:i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i/>
        </w:rPr>
        <w:t xml:space="preserve"> Registrar</w:t>
      </w:r>
      <w:r>
        <w:rPr>
          <w:rFonts w:cs="Century Gothic" w:ascii="Century Gothic" w:hAnsi="Century Gothic"/>
          <w:b/>
        </w:rPr>
        <w:t xml:space="preserve">   </w:t>
      </w:r>
    </w:p>
    <w:sectPr>
      <w:type w:val="continuous"/>
      <w:pgSz w:w="12240" w:h="15840"/>
      <w:pgMar w:left="432" w:right="43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3:00Z</dcterms:created>
  <dc:creator>rchan</dc:creator>
  <dc:description/>
  <cp:keywords/>
  <dc:language>en-US</dc:language>
  <cp:lastModifiedBy>Windows User</cp:lastModifiedBy>
  <cp:lastPrinted>2010-04-19T12:06:00Z</cp:lastPrinted>
  <dcterms:modified xsi:type="dcterms:W3CDTF">2013-10-22T13:18:00Z</dcterms:modified>
  <cp:revision>11</cp:revision>
  <dc:subject/>
  <dc:title/>
</cp:coreProperties>
</file>