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MOUNT MANHATTAN COLLEG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AREHOUSE INVENTORY LIS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EPARTMENT:                                                              DESTROY DATE: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AR CODE NUMBER    :   ______________</w:t>
      </w:r>
      <w:r>
        <w:rPr>
          <w:rFonts w:cs="Arial" w:ascii="Arial" w:hAnsi="Arial"/>
          <w:spacing w:val="-3"/>
        </w:rPr>
        <w:tab/>
        <w:t xml:space="preserve">     </w:t>
      </w:r>
      <w:r>
        <w:rPr>
          <w:rFonts w:cs="Arial" w:ascii="Arial" w:hAnsi="Arial"/>
          <w:b/>
          <w:spacing w:val="-3"/>
        </w:rPr>
        <w:t>DATE REC’D BY MAILROOM 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  <w:u w:val="single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INSTRUC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 -</w:t>
        <w:tab/>
        <w:t>PLEASE TYPE OR BOLD PRI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 -</w:t>
        <w:tab/>
        <w:t>CLEARLY DESCRIBE CONTENTS OF EACH BOX &amp; INCLUDE DESTROY 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</w:rPr>
        <w:t>3 -</w:t>
        <w:tab/>
        <w:t xml:space="preserve">PREPARE </w:t>
      </w:r>
      <w:r>
        <w:rPr>
          <w:rFonts w:cs="Arial" w:ascii="Arial" w:hAnsi="Arial"/>
          <w:b/>
          <w:spacing w:val="-3"/>
          <w:u w:val="single"/>
        </w:rPr>
        <w:t>ONE</w:t>
      </w:r>
      <w:r>
        <w:rPr>
          <w:rFonts w:cs="Arial" w:ascii="Arial" w:hAnsi="Arial"/>
          <w:b/>
          <w:spacing w:val="-3"/>
        </w:rPr>
        <w:t xml:space="preserve"> INVENTORY SHEET PER BOX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 -</w:t>
        <w:tab/>
        <w:t>KEEP ORIGINAL FOR YOUR RECOR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 -</w:t>
        <w:tab/>
        <w:t>SECOND COPY GOES INSIDE THE BOX &amp; THIRD COPY IS FOR MAILROOM PERSONN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6 -</w:t>
        <w:tab/>
        <w:t>PLACE BAR CODE IN THE DESIGNATED AREA ON EACH BO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 -</w:t>
        <w:tab/>
        <w:t>LABEL BOX WITH DESCRIPTION, DESTROY DATE &amp;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9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99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SCRIPTION OF CONTENT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DATE OF</w:t>
            </w:r>
          </w:p>
          <w:p>
            <w:pPr>
              <w:pStyle w:val="Normal"/>
              <w:tabs>
                <w:tab w:val="clear" w:pos="720"/>
                <w:tab w:val="center" w:pos="88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</w:rPr>
              <w:tab/>
              <w:t>DOCUMENT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u w:val="single"/>
        </w:rPr>
        <w:t>PREPARED BY:</w:t>
      </w:r>
      <w:r>
        <w:rPr>
          <w:spacing w:val="-3"/>
          <w:u w:val="single"/>
        </w:rPr>
        <w:t xml:space="preserve">                                    </w:t>
        <w:tab/>
        <w:t xml:space="preserve">     </w:t>
      </w:r>
      <w:r>
        <w:rPr>
          <w:rFonts w:cs="Arial" w:ascii="Arial" w:hAnsi="Arial"/>
          <w:spacing w:val="-3"/>
          <w:sz w:val="20"/>
          <w:u w:val="single"/>
        </w:rPr>
        <w:t>DATE:</w:t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  <w:t xml:space="preserve">DEPT. MANAGER:                                                                                                         DATE: </w:t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AGE _____ OF  ______</w:t>
      </w:r>
    </w:p>
    <w:sectPr>
      <w:type w:val="nextPage"/>
      <w:pgSz w:w="12240" w:h="158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4:00Z</dcterms:created>
  <dc:creator>Maria C. Marzano</dc:creator>
  <dc:description/>
  <dc:language>en-US</dc:language>
  <cp:lastModifiedBy>Jason Marrero</cp:lastModifiedBy>
  <cp:lastPrinted>2000-01-07T16:47:00Z</cp:lastPrinted>
  <dcterms:modified xsi:type="dcterms:W3CDTF">2013-01-10T15:04:00Z</dcterms:modified>
  <cp:revision>2</cp:revision>
  <dc:subject/>
  <dc:title>Marymount Manhattan College</dc:title>
</cp:coreProperties>
</file>